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rriamo attraverso la natura di Schignano “ – 1^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settembre 2010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 CECC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8: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io MEL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0: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TAN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RE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CIPR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 Ato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ENIC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ICH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LA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ART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PI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 Ato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4: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ROM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PIS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Mo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zio BON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ò LI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FERR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CAST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S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luigi BART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PANT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CATA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MENG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 SCRININ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SAM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ERN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BA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LA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IACOV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Chiesanu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IGA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iliano BIA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MO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5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M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5: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CAPP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6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o CASTEL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Azz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7: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iliano FORAST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8: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 MENEG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9: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MANNO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9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 ZI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0: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AL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0: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BARC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0: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NARCI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1: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CEC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9: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SPR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4: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BEL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5: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VACC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38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A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38: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rriamo attraverso la natura di Schignano “ – 1^ Edizione</w:t>
      </w:r>
    </w:p>
    <w:p>
      <w:pPr>
        <w:pStyle w:val="Normal"/>
        <w:jc w:val="center"/>
        <w:rPr/>
      </w:pPr>
      <w:r>
        <w:rPr/>
        <w:t>12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N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9: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GRA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i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MAN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2: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PI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3: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GUAL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6: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anni LOPE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8: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o M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8: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E GRO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8: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CI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 ORL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Mo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VUR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N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GIS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LUCAR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e LIVOR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PALM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i S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B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A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PASQU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MAZZ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lfo NICCOL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5: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6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 GIAN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6: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o B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6: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7: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CALAB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9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ICCH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0: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co 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1: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CAVICCH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Azz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2: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UAL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5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M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5: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BI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6: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TAR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Azz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8: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faele MOC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5: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MA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7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INNOC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38: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rriamo attraverso la natura di Schignano “ – 1^ Edizione</w:t>
      </w:r>
    </w:p>
    <w:p>
      <w:pPr>
        <w:pStyle w:val="Normal"/>
        <w:jc w:val="center"/>
        <w:rPr/>
      </w:pPr>
      <w:r>
        <w:rPr/>
        <w:t>12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ENTO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FIES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s Barb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PELAG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8: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 MOS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s Barb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 ALU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Mo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 CIAB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Chiesanu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4: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DEGLI ESP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5: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o GUA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7: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9: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PIRA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4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DELL’A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5: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LUC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6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 CAL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7: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IOZZ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ARE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9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PA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e THIELEMAN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6: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ANICE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8: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xa TOR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5: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rica BEGLIO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8: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OG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19: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la MEN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5: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26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BIA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a IO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: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TE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5: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FORD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CIAM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9: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nda SIN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1: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 N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7: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ina MOS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3: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mena ANZAL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8: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rriamo attraverso la natura di Schignano “ – 1^ Edi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settem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LASSIFICA SOCIETA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stica Prate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portiva Prato Nor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e d’Oro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e Battisti Vern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ricordia Agliane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 Azzur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tiri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bbiani 20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stica Narna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p.piraino</dc:creator>
  <dc:description/>
  <cp:keywords/>
  <dc:language>en-US</dc:language>
  <cp:lastModifiedBy>p.piraino</cp:lastModifiedBy>
  <dcterms:modified xsi:type="dcterms:W3CDTF">2010-09-13T10:31:00Z</dcterms:modified>
  <cp:revision>92</cp:revision>
  <dc:subject/>
  <dc:title/>
</cp:coreProperties>
</file>