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9^ Scarpinata Lecorese “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settembr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SSOLUTI    MASCH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NI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NNI Rober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 Apu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TTINI Fabriz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SCA Clau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 Sim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Fu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AZZO Salv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Cas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LI Tiz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HIALI Fab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ve a Rip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Dani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ECA E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NI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IUTO Giusep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RELLI Nic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LLI Alessand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E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Mo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TTI Ada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HI Mau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A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PAPA Giusep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 S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RI Mir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ONI Fab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urlo Run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UZZA Filip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CI Riccar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NI Davi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Ag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GINI Robe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Montevar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ascita Montevarc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ANO Ferdina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Montevar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O Fab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Emi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PINI Matte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 Al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UTI Massimil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o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IOTTOLI Massi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Cas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RINI Lore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Querc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Carm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I Aless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 Adr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E Niccol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 Samu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 Al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ERI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Calenz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 Lu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UNTI Massim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ELLO Mar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Pist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 Albe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ve a Rip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CENTI Frances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 Mar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OZZI Sim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gnano Co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ZI Fab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. C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DI Massi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 Pa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LO Lu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ESTRINA Andre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NI Mar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IPIERI Stefa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LFANELLI Fabriz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IOLI Clau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TTI Massimil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ARDI Sim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INI Sim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LLA PIERPA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 di Fir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OLA Gabri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Calenz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GI Ald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etica Calenz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9^ Scarpinata Lecorese “ </w:t>
      </w:r>
    </w:p>
    <w:p>
      <w:pPr>
        <w:pStyle w:val="Normal"/>
        <w:rPr/>
      </w:pPr>
      <w:r>
        <w:rPr/>
        <w:t>19 settembre 20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TERANI    MASCH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MAURI Massi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Cas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IN Lu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i di 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ELLA C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E Anton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RLEO Pa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NZI Mar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Montevar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IUTO Carl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PINI Stefa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E Anton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L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Gia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VANI Emil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Montevar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OZZI Alessand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ole ou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PARINI Alessand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Silv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IA Nic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CCHINI Massi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RZI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 Al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9^ Scarpinata Lecorese “ </w:t>
      </w:r>
    </w:p>
    <w:p>
      <w:pPr>
        <w:pStyle w:val="Normal"/>
        <w:rPr/>
      </w:pPr>
      <w:r>
        <w:rPr/>
        <w:t>19 settembre 2010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GENTO    MASCH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 Domen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HI Re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O Gu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ist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CHETTI Vladimir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ve a Rip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A Anton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IOLI Fr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UCCI Albe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SI Giusep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OTTA Lui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t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I Gia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 Emil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s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UCCI Fo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NI Fortu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Calenz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LI ESPOSTI Pa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S.Piero a Po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NE Gaet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ca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ERI Giancar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Querc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I Clau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NI Robe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 a Ca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I Pier Gior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Giusep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 L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AINO Giovan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Giusep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Azzu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I Mir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I Anto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 Robe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S. Piero a Po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 Fr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L B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SSOLUTE FEMMIN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SCHI La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INI Manu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DI Miri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Sabr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RI Ang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Pam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Calenz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Isab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NTI M. Gra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Sabr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TERANE FEMMIN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I Patri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ANZA Sil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 Ire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ANI Cris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9^ Scarpinata Lecorese 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settembr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LASSIFICA SOCIETA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a Sig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 Querce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o Fed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Lumach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e d’Oro Montal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e Battist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 Alt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ori Quarrata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a Pra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7:00Z</dcterms:created>
  <dc:creator>p.piraino</dc:creator>
  <dc:description/>
  <cp:keywords/>
  <dc:language>en-US</dc:language>
  <cp:lastModifiedBy>p.piraino</cp:lastModifiedBy>
  <dcterms:modified xsi:type="dcterms:W3CDTF">2010-09-21T10:20:00Z</dcterms:modified>
  <cp:revision>13</cp:revision>
  <dc:subject/>
  <dc:title/>
</cp:coreProperties>
</file>