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7^ Traversata notturna di Prato</w:t>
      </w:r>
    </w:p>
    <w:p>
      <w:pPr>
        <w:pStyle w:val="Normal"/>
        <w:jc w:val="center"/>
        <w:rPr/>
      </w:pPr>
      <w:r>
        <w:rPr>
          <w:sz w:val="36"/>
          <w:szCs w:val="36"/>
        </w:rPr>
        <w:t>9 settembre 20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4"/>
        <w:gridCol w:w="3827"/>
        <w:gridCol w:w="184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SSOLUTI    MASCHIL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e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e VIVI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.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38,9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o MASS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. Cast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24,4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ndro CHIPA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.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35,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io BIAN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.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07,5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e MAZZERANG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Marti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14,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 FANT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S. Com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10,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GASPE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 Pist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2,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blo BASSI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D.  Montemur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6,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OSIMA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atori Marli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30,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avio DIOD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D. I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00,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 SILVEST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. Running 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19,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io BRUN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D. Montemur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25,7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CAPACCI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. Cast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37,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io MARCUC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e d’Oro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47,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VANNUC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e d’Oro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53,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 GIANN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57,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ziano DE CRISTOFO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D. Montemur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59,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PAC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ricordia Aglian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8,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vid TOMAD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15,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MENICAC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gn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17,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BERT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Marti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19,9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MICHE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o N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22,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 FRANCI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lupo Runn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31,5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 MAGNOLF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radipi di Migl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37,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BARTO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40,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 PAP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e d’Oro Mon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54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 PAP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e d’Oro Mon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58,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 MENCA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S.M. Antrac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3,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e BAR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ubbi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5,5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urizio BETTAZZ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6,5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 LATI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4,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 CO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. Prat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00,6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o RAMUN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17,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 NAR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 COM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18,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RISALI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19,5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ine ROM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.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0,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 STEF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. Sig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5,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le ANGELI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Bos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5,9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MART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e d’Oro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30,6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BIGAG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52,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 SIGNO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e d’Oro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07,4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ca ANCON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um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11,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o CASTAGN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16,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 NAR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e d’Oro Mon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49,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 VILL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. Prat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52,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BERTOC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.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06,9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ROMANI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l. Pisto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18,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VAN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. Prat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20,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DOMINI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39,5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 AIA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41,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 MAMM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e d’Oro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09,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 CEC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bbi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16,5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o ZOPP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1,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zio BONO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. Prat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33,4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 ROSA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um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47,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 MANTE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um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48,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 FALO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 Azzu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49,3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e IACOV I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ricordia Chiesanu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50,8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ardo MA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tomica Va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52,9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iliano FORASTIE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a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57,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o BEG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um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01,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VAROC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p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10,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LANGIAN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Batt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24,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po GIANAS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40,7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 CIPRI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44,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io FIAS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51,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 MAG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lia 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55,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luigi BARTO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subbi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00,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 CATA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um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12,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SAL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SP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13,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ardo BAR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. Fatt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16,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rizio ZULFANELL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um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21,3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 FANT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22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e MODO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.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23,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FANTO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gn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27,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o CAPPEL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. Aglian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34,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 MONZ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e d’Oro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2,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o ALES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p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,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zio MA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e d’Oro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4,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 SA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p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2,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MICHELO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a Bugg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30,9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 PAR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31,5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SI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44,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colò TRIPP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p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50,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 BELLOM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. Val di P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59,4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 FAGG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.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7,5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 PAR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. Calenz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12,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o FORC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19,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erto BARN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radipi di Migl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2,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 LI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35,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 BITT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a Bugg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38,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 CA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li Al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:02,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ardo ROM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be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:07,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NIE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19,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zio SEST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 Lum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:29,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 ZILIA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:30,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 MAURI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GC AIA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:41,9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CAPP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l.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:25,9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e ALL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:27,7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 VANN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:29,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ig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tura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:34,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GUER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:37,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MERCAL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l.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:53,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eppe IANNOT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oce d’Oro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:08,8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 ERM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I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:16,5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o FORASAS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l.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:16,8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 BOS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:26,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NARCI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:42,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SAMB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:04,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no BARCAC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. Prat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5,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o GRAS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7,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 CECC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56,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 FOS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p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 01:33,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FORES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um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1:44,8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 TRING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um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1:46,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o BEL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. Prat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2:12,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 VILL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.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3:15,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ardo AIA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Bos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3:17,4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^ Traversata notturna di Prato</w:t>
      </w:r>
    </w:p>
    <w:p>
      <w:pPr>
        <w:pStyle w:val="Normal"/>
        <w:rPr/>
      </w:pPr>
      <w:r>
        <w:rPr/>
        <w:t>9 settembre 2010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4"/>
        <w:gridCol w:w="3827"/>
        <w:gridCol w:w="184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ETERANI    MASCHIL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e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MAMM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e d’Oro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06,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 FALOR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cen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06,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BALLE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. Sig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46,3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o NARDEL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a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24,8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 GUAZZ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ci di M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18,5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IEBB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. Vin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42,7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e FONTOL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45,6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CASAG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9,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H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. Vin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21,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 BOLOGNE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n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1,8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 LUM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otto Fir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9,9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enico CEFALA’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e d’Oro Mon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7,9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ro RE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. Narn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56,8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o CIPOL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. Vin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04,7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como GROS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um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08,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 VIGNO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sole Ou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59,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 G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ricordia Aglian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20,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VEST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e d’Oro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29,4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i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 Fe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41,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 BRUN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e d’Oro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51,3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tan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17,3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etano PASQU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n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28,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zio PASQU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a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32,6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 LOPE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e d’Oro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43,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SPICH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o N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45,4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IS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 Pist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18,9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o LANDUC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atori Antracc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39,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 CIR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. Prat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17,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 M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o N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38,4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BRA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. Narn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45,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Umberto ROM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02,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e LIVORNE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e d’Oro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19,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 GUALTIE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ricordia Aglian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40,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zo CASAG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,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no FIAS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8,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ziano MAG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. Sig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9,7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io CHILLE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30,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SA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ubbi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32,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TOTA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.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8,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 MEL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5,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zio B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tan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5,8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ni AZZAR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ers Barber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32,9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 ROSS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cen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7,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ro BALD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9,5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CORS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Marti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40,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rio BI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o e Pizza Bi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3,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 GRAS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Marti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8,8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 VANN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Bos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58,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 BALD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ubbi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10,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ni CASCI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a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45,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 GUALTIE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ubbi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11,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e PASCAREL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tan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1:22,5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e MOC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. Prat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2:24,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^ Traversata notturna di Prato</w:t>
      </w:r>
    </w:p>
    <w:p>
      <w:pPr>
        <w:pStyle w:val="Normal"/>
        <w:rPr/>
      </w:pPr>
      <w:r>
        <w:rPr/>
        <w:t>9 settembre 2010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4"/>
        <w:gridCol w:w="3827"/>
        <w:gridCol w:w="184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RGENTO    MASCHIL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e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 DA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 Fe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6,7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TARGI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o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12,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 PELAGA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o N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11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o B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. Valda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19,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zio SPIN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. S.Cate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0,7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o CIABA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sanu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37,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io GUAS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e d’Oro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09,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 SICILI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. Narn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26,0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 DEGLI ESPOS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o N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43,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CECCAR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Bos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43,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stino RUS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mur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47,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 DELLA GOT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Marti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9,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zo ME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o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30,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 COPP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o e Pizza Bi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39,8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e CHIUCHIO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o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49,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e PORTOFRAN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. Prat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1,7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 PIRAI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n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2,6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 LUCA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t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6,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lo CALAM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8,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 MON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e d’Oro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0:41,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DELL’A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. Prat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0:51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^ Traversata notturna di Prato</w:t>
      </w:r>
    </w:p>
    <w:p>
      <w:pPr>
        <w:pStyle w:val="Normal"/>
        <w:rPr/>
      </w:pPr>
      <w:r>
        <w:rPr/>
        <w:t>9 settembre 2010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4"/>
        <w:gridCol w:w="3827"/>
        <w:gridCol w:w="184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SSOLUTE FEMMINIL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e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ziana GIANO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à di S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52,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IOZZ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. Vin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24,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a ARES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P. Futura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7,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a B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 Pist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49,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rina FERR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atori Marl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01,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ziana DA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 Fe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28,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 CIAMBELLO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44,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ia ROSA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um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0,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aria PRO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55,9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PAC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p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2,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a PEDR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a Bugg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37,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ia SOL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e d’Oro Mon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12,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 PONZI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43,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BRIGHIN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um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44,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G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lia 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10,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 FRAN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47,7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 MATTI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.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48,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BEN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48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^ Traversata notturna di Prato</w:t>
      </w:r>
    </w:p>
    <w:p>
      <w:pPr>
        <w:pStyle w:val="Normal"/>
        <w:rPr/>
      </w:pPr>
      <w:r>
        <w:rPr/>
        <w:t>9 settembre 2010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4"/>
        <w:gridCol w:w="3827"/>
        <w:gridCol w:w="184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ETERANE FEMMINIL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e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ella SERAF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atori Marli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16,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a BICC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Bos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3,5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ta IOAN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a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0:42,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na FORDI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o N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1:22,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ta BEL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um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1:30,7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sa STOLF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o N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:01:35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^ Traversata notturna di Prato</w:t>
      </w:r>
    </w:p>
    <w:p>
      <w:pPr>
        <w:pStyle w:val="Normal"/>
        <w:rPr/>
      </w:pPr>
      <w:r>
        <w:rPr/>
        <w:t>9 settembre 2010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78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CLASSIFICA SOCIETA’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istica Prates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sportiva Prato Nord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ca Pra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ura Pra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ly Motor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 Pra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istica Fattor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ubbiani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Martir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ignano Cor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^ Traversata notturna di Prato</w:t>
      </w:r>
    </w:p>
    <w:p>
      <w:pPr>
        <w:pStyle w:val="Normal"/>
        <w:rPr/>
      </w:pPr>
      <w:r>
        <w:rPr/>
        <w:t>9 settembre 2010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4"/>
        <w:gridCol w:w="3827"/>
        <w:gridCol w:w="184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IOVANILI MASCHILI  CATEGORIA “A”   (fino a 10 anni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e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LA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  DROVAN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VANN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SI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o FUN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IOVANILI MASCHILI  CATEGORIA  “B”  (11 - 12 anni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o ALUNNI BIAGIO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mo MENI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 BAN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LOG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oardo MATTE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oardo MAZZUCCH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IOVANILI MASCHILI CATEGORIA  “C”  (13 - 14 anni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 PERLON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o MANE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MORAD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PAGLIOC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IOVANILI FEMMINILI CATEGORIA “E”  (fino a 10 anni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ma FONABA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INNOCE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MA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IOVANILI FEMMINILI   CATEGORIA  “F”   (11 - 12 anni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la NOTU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ssa C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VIGNO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emi NIE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a LUCCH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OVANILI FEMMINILI CATEGORIA G (13 - 14 anni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jia AOUF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 P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nna DEGLI INNOCE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MASCI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a G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a NE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 VIZZ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rina FIORAVA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MINNI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22:00Z</dcterms:created>
  <dc:creator>p.piraino</dc:creator>
  <dc:description/>
  <cp:keywords/>
  <dc:language>en-US</dc:language>
  <cp:lastModifiedBy>p.piraino</cp:lastModifiedBy>
  <dcterms:modified xsi:type="dcterms:W3CDTF">2010-09-10T16:51:00Z</dcterms:modified>
  <cp:revision>59</cp:revision>
  <dc:subject/>
  <dc:title/>
</cp:coreProperties>
</file>